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150"/>
        <w:gridCol w:w="900"/>
        <w:gridCol w:w="2340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PC(USA) Malawi Mission network</w:t>
            </w:r>
          </w:p>
          <w:p>
            <w:pPr>
              <w:pStyle w:val="Heading1"/>
              <w:rPr/>
            </w:pPr>
            <w:r>
              <w:rPr/>
              <w:t>2013 conference registration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Member Information</w:t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ernate 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ernate 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der:   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0_689470635"/>
            <w:bookmarkStart w:id="1" w:name="__Fieldmark__10_68947063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1_689470635"/>
            <w:bookmarkStart w:id="3" w:name="__Fieldmark__11_68947063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Family Members on same registration form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  <w:bookmarkStart w:id="4" w:name="Text12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End w:id="4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der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13_689470635"/>
            <w:bookmarkStart w:id="6" w:name="__Fieldmark__13_689470635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14_689470635"/>
            <w:bookmarkStart w:id="8" w:name="__Fieldmark__14_689470635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:</w:t>
            </w:r>
            <w:bookmarkStart w:id="9" w:name="Text15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9"/>
          </w:p>
        </w:tc>
      </w:tr>
      <w:tr>
        <w:trPr>
          <w:trHeight w:val="38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der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7_689470635"/>
            <w:bookmarkStart w:id="11" w:name="__Fieldmark__17_68947063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8_689470635"/>
            <w:bookmarkStart w:id="13" w:name="__Fieldmark__18_689470635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on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der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1_689470635"/>
            <w:bookmarkStart w:id="15" w:name="__Fieldmark__21_68947063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2_689470635"/>
            <w:bookmarkStart w:id="17" w:name="__Fieldmark__22_68947063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on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you have any dietary or physical special needs?  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4_689470635"/>
            <w:bookmarkStart w:id="19" w:name="__Fieldmark__24_68947063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5_689470635"/>
            <w:bookmarkStart w:id="21" w:name="__Fieldmark__25_68947063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br/>
              <w:t xml:space="preserve">Explain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urch Affiliation</w:t>
            </w:r>
            <w:r>
              <w:rPr>
                <w:sz w:val="24"/>
              </w:rPr>
              <w:t xml:space="preserve"> : Congregation Name or other organization represented:</w:t>
            </w:r>
            <w:bookmarkStart w:id="22" w:name="Text18"/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End w:id="22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Are you already registered as a member of the Malawi Mission Network?</w:t>
            </w:r>
            <w:r>
              <w:rPr>
                <w:sz w:val="24"/>
              </w:rPr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28_689470635"/>
            <w:bookmarkStart w:id="24" w:name="__Fieldmark__28_689470635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29_689470635"/>
            <w:bookmarkStart w:id="26" w:name="__Fieldmark__29_689470635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(You are not required to be a registered member to attend.  Attending will sign you up for the network.)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 are NOT already registered as a member, please answer the question below:</w:t>
              <w:br/>
              <w:t xml:space="preserve">What is your connection to or interest in Malawi?  Tell us why you are interested in the meeting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br/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br/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br/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 information</w:t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  <w:u w:val="single"/>
              </w:rPr>
              <w:t>NOTE:  The dates below are “drop down” boxes – you can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change the date by clicking on the box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sz w:val="24"/>
              </w:rPr>
              <w:br/>
              <w:t xml:space="preserve">I will arrive on  </w:t>
            </w:r>
            <w:r>
              <w:fldChar w:fldCharType="begin">
                <w:ffData>
                  <w:name w:val="__Fieldmark__36_689470635"/>
                  <w:enabled/>
                  <w:ddList>
                    <w:result w:val="0"/>
                    <w:listEntry w:val="August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" w:name="__Fieldmark__36_689470635"/>
            <w:bookmarkStart w:id="28" w:name="__Fieldmark__36_689470635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37_689470635"/>
                  <w:enabled/>
                  <w:ddList>
                    <w:result w:val="0"/>
                    <w:listEntry w:val="15"/>
                    <w:listEntry w:val="16"/>
                    <w:listEntry w:val="17"/>
                    <w:listEntry w:val="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" w:name="__Fieldmark__37_689470635"/>
            <w:bookmarkStart w:id="30" w:name="__Fieldmark__37_689470635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38_689470635"/>
                  <w:enabled/>
                  <w:ddList>
                    <w:result w:val="0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" w:name="__Fieldmark__38_689470635"/>
            <w:bookmarkStart w:id="32" w:name="__Fieldmark__38_689470635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at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.m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40_689470635"/>
            <w:bookmarkStart w:id="34" w:name="__Fieldmark__40_689470635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.m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41_689470635"/>
            <w:bookmarkStart w:id="36" w:name="__Fieldmark__41_689470635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Airlin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Flight #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t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Airport</w:t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ill depart on  </w:t>
            </w:r>
            <w:r>
              <w:fldChar w:fldCharType="begin">
                <w:ffData>
                  <w:name w:val="__Fieldmark__45_689470635"/>
                  <w:enabled/>
                  <w:ddList>
                    <w:result w:val="0"/>
                    <w:listEntry w:val="August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" w:name="__Fieldmark__45_689470635"/>
            <w:bookmarkStart w:id="38" w:name="__Fieldmark__45_689470635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46_689470635"/>
                  <w:enabled/>
                  <w:ddList>
                    <w:result w:val="0"/>
                    <w:listEntry w:val="18"/>
                    <w:listEntry w:val="15"/>
                    <w:listEntry w:val="16"/>
                    <w:listEntry w:val="17"/>
                    <w:listEntry w:val="1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9" w:name="__Fieldmark__46_689470635"/>
            <w:bookmarkStart w:id="40" w:name="__Fieldmark__46_689470635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47_689470635"/>
                  <w:enabled/>
                  <w:ddList>
                    <w:result w:val="0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1" w:name="__Fieldmark__47_689470635"/>
            <w:bookmarkStart w:id="42" w:name="__Fieldmark__47_689470635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at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.m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49_689470635"/>
            <w:bookmarkStart w:id="44" w:name="__Fieldmark__49_689470635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.m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50_689470635"/>
            <w:bookmarkStart w:id="46" w:name="__Fieldmark__50_689470635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n Airlin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Flight #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rom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irport</w:t>
            </w:r>
          </w:p>
        </w:tc>
      </w:tr>
      <w:tr>
        <w:trPr>
          <w:trHeight w:val="43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e Airport Shuttle is available - I DO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54_689470635"/>
            <w:bookmarkStart w:id="48" w:name="__Fieldmark__54_689470635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DO NOT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55_689470635"/>
            <w:bookmarkStart w:id="50" w:name="__Fieldmark__55_689470635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d a shuttle.</w:t>
            </w:r>
          </w:p>
        </w:tc>
      </w:tr>
      <w:tr>
        <w:trPr>
          <w:trHeight w:val="68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ill be driving and arriving at approximately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.m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57_689470635"/>
            <w:bookmarkStart w:id="52" w:name="__Fieldmark__57_689470635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.m.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58_689470635"/>
            <w:bookmarkStart w:id="54" w:name="__Fieldmark__58_689470635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 </w:t>
            </w:r>
            <w:r>
              <w:fldChar w:fldCharType="begin">
                <w:ffData>
                  <w:name w:val="__Fieldmark__59_689470635"/>
                  <w:enabled/>
                  <w:ddList>
                    <w:result w:val="0"/>
                    <w:listEntry w:val="August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5" w:name="__Fieldmark__59_689470635"/>
            <w:bookmarkStart w:id="56" w:name="__Fieldmark__59_689470635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60_689470635"/>
                  <w:enabled/>
                  <w:ddList>
                    <w:result w:val="0"/>
                    <w:listEntry w:val="15"/>
                    <w:listEntry w:val="16"/>
                    <w:listEntry w:val="17"/>
                    <w:listEntry w:val="18"/>
                    <w:listEntry w:val="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7" w:name="__Fieldmark__60_689470635"/>
            <w:bookmarkStart w:id="58" w:name="__Fieldmark__60_689470635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61_689470635"/>
                  <w:enabled/>
                  <w:ddList>
                    <w:result w:val="0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9" w:name="__Fieldmark__61_689470635"/>
            <w:bookmarkStart w:id="60" w:name="__Fieldmark__61_689470635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Travel Plans are not complete yet, but I will notify you when I know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" w:name="__Fieldmark__62_689470635"/>
            <w:bookmarkStart w:id="62" w:name="__Fieldmark__62_689470635"/>
            <w:bookmarkEnd w:id="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ging 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encourage you to share rooms but that is strictly up to you – but the price will be more reasonable.  All rooms have private b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Full registration</w:t>
            </w:r>
            <w:r>
              <w:rPr>
                <w:sz w:val="24"/>
              </w:rPr>
              <w:t xml:space="preserve"> includes 3 nights lodging, all meals (Thursday dinner thru Sunday breakfast) and program expenses.</w:t>
              <w:br/>
              <w:t>Please indicate number of people at each rate below if more than one person is being registered on this form,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63_689470635"/>
                  <w:enabled/>
                  <w:ddList>
                    <w:result w:val="0"/>
                    <w:listEntry w:val=" 0 "/>
                    <w:listEntry w:val=" 1 "/>
                    <w:listEntry w:val=" 2 "/>
                    <w:listEntry w:val=" 3 "/>
                    <w:listEntry w:val=" 4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3" w:name="__Fieldmark__63_689470635"/>
            <w:bookmarkStart w:id="64" w:name="__Fieldmark__63_689470635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Single Occupancy Room: $570.00 / person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64_689470635"/>
                  <w:enabled/>
                  <w:ddList>
                    <w:result w:val="0"/>
                    <w:listEntry w:val=" 0 "/>
                    <w:listEntry w:val=" 1 "/>
                    <w:listEntry w:val=" 2 "/>
                    <w:listEntry w:val=" 3 "/>
                    <w:listEntry w:val=" 4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5" w:name="__Fieldmark__64_689470635"/>
            <w:bookmarkStart w:id="66" w:name="__Fieldmark__64_689470635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ouble Occupancy Room: $420.00 / person  </w:t>
              <w:br/>
            </w:r>
            <w:r>
              <w:fldChar w:fldCharType="begin">
                <w:ffData>
                  <w:name w:val="__Fieldmark__65_689470635"/>
                  <w:enabled/>
                  <w:ddList>
                    <w:result w:val="0"/>
                    <w:listEntry w:val=" 0 "/>
                    <w:listEntry w:val=" 1 "/>
                    <w:listEntry w:val=" 2 "/>
                    <w:listEntry w:val=" 3 "/>
                    <w:listEntry w:val=" 4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65_689470635"/>
            <w:bookmarkStart w:id="68" w:name="__Fieldmark__65_689470635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muter Registration – Full Event:  $270.00 / person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66_689470635"/>
                  <w:enabled/>
                  <w:ddList>
                    <w:result w:val="0"/>
                    <w:listEntry w:val=" 0 "/>
                    <w:listEntry w:val=" 1 "/>
                    <w:listEntry w:val=" 2 "/>
                    <w:listEntry w:val=" 3 "/>
                    <w:listEntry w:val=" 4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9" w:name="__Fieldmark__66_689470635"/>
            <w:bookmarkStart w:id="70" w:name="__Fieldmark__66_689470635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muter Registration – 1 Day: $110.00 / person  </w:t>
              <w:br/>
              <w:t xml:space="preserve">       Friday: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67_689470635"/>
            <w:bookmarkStart w:id="72" w:name="__Fieldmark__67_689470635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Saturday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68_689470635"/>
            <w:bookmarkStart w:id="74" w:name="__Fieldmark__68_689470635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you are registering for a Double Occupancy room, who will you be rooming with?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or “assign me as needed”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70_689470635"/>
            <w:bookmarkStart w:id="76" w:name="__Fieldmark__70_689470635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f you do not have a preferred room-mate – we will match you up with others as needed to maximize the room usage and minimize the costs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will check in on: on  </w:t>
            </w:r>
            <w:r>
              <w:fldChar w:fldCharType="begin">
                <w:ffData>
                  <w:name w:val="__Fieldmark__71_689470635"/>
                  <w:enabled/>
                  <w:ddList>
                    <w:result w:val="0"/>
                    <w:listEntry w:val="August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7" w:name="__Fieldmark__71_689470635"/>
            <w:bookmarkStart w:id="78" w:name="__Fieldmark__71_689470635"/>
            <w:bookmarkEnd w:id="7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72_689470635"/>
                  <w:enabled/>
                  <w:ddList>
                    <w:result w:val="0"/>
                    <w:listEntry w:val="15"/>
                    <w:listEntry w:val="16"/>
                    <w:listEntry w:val="17"/>
                    <w:listEntry w:val="18"/>
                    <w:listEntry w:val="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9" w:name="__Fieldmark__72_689470635"/>
            <w:bookmarkStart w:id="80" w:name="__Fieldmark__72_689470635"/>
            <w:bookmarkEnd w:id="8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73_689470635"/>
                  <w:enabled/>
                  <w:ddList>
                    <w:result w:val="0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1" w:name="__Fieldmark__73_689470635"/>
            <w:bookmarkStart w:id="82" w:name="__Fieldmark__73_689470635"/>
            <w:bookmarkEnd w:id="8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and check out on  </w:t>
            </w:r>
            <w:r>
              <w:fldChar w:fldCharType="begin">
                <w:ffData>
                  <w:name w:val="__Fieldmark__74_689470635"/>
                  <w:enabled/>
                  <w:ddList>
                    <w:result w:val="0"/>
                    <w:listEntry w:val="August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3" w:name="__Fieldmark__74_689470635"/>
            <w:bookmarkStart w:id="84" w:name="__Fieldmark__74_689470635"/>
            <w:bookmarkEnd w:id="8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75_689470635"/>
                  <w:enabled/>
                  <w:ddList>
                    <w:result w:val="0"/>
                    <w:listEntry w:val="18"/>
                    <w:listEntry w:val="15"/>
                    <w:listEntry w:val="16"/>
                    <w:listEntry w:val="17"/>
                    <w:listEntry w:val="1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5" w:name="__Fieldmark__75_689470635"/>
            <w:bookmarkStart w:id="86" w:name="__Fieldmark__75_689470635"/>
            <w:bookmarkEnd w:id="8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76_689470635"/>
                  <w:enabled/>
                  <w:ddList>
                    <w:result w:val="0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7" w:name="__Fieldmark__76_689470635"/>
            <w:bookmarkStart w:id="88" w:name="__Fieldmark__76_689470635"/>
            <w:bookmarkEnd w:id="8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Amount Enclosed: $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Tahoma"/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NOTE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you have any questions on registration, please email Janet Wells at </w:t>
            </w:r>
            <w:r>
              <w:rPr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sz w:val="22"/>
                </w:rPr>
                <w:t>janetwells@sprynet.com</w:t>
              </w:r>
            </w:hyperlink>
            <w:r>
              <w:rPr>
                <w:sz w:val="22"/>
              </w:rPr>
              <w:t xml:space="preserve">   or call her at 626-355-7721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mail this application along with your check to:</w:t>
            </w:r>
          </w:p>
        </w:tc>
      </w:tr>
      <w:tr>
        <w:trPr>
          <w:trHeight w:val="1356" w:hRule="atLeast"/>
          <w:cantSplit w:val="true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et Well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E. Carter Av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erra Madre, CA 91024 </w:t>
            </w:r>
          </w:p>
        </w:tc>
        <w:tc>
          <w:tcPr>
            <w:tcW w:w="621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gistration Fee – (a check) should be made out to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San Marino Community Church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d marked for </w:t>
            </w:r>
            <w:r>
              <w:rPr>
                <w:b/>
                <w:sz w:val="24"/>
              </w:rPr>
              <w:t>“Malawi Network Meeting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This form should be filled out, printed and then mailed to the above address – not submitted electronically.</w:t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wells@spry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57:00Z</dcterms:created>
  <dc:creator>Jim Nussbaumer</dc:creator>
  <dc:description/>
  <cp:keywords/>
  <dc:language>en-US</dc:language>
  <cp:lastModifiedBy>Jim Nussbaumer</cp:lastModifiedBy>
  <cp:lastPrinted>2010-05-05T19:00:00Z</cp:lastPrinted>
  <dcterms:modified xsi:type="dcterms:W3CDTF">2013-08-09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